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ber Squar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50"/>
      </w:tblGrid>
      <w:tr>
        <w:trPr>
          <w:trHeight w:val="454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6510</wp:posOffset>
                      </wp:positionV>
                      <wp:extent cx="2943225" cy="2419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241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he number square on the left has jigsaw pieces that cover it and the total of the covered square is added u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aim of these questions is to work out where the different shaped pieces have been plac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less otherwise specified the pieces are placed in the given orientat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190.55pt;mso-wrap-distance-left:9.05pt;mso-wrap-distance-right:9.05pt;mso-wrap-distance-top:0pt;mso-wrap-distance-bottom:0pt;margin-top:1.3pt;mso-position-vertical-relative:text;margin-left:4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number square on the left has jigsaw pieces that cover it and the total of the covered square is added u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im of these questions is to work out where the different shaped pieces have been plac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less otherwise specified the pieces are placed in the given orient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iece A</w:t>
        <w:tab/>
        <w:tab/>
        <w:tab/>
        <w:tab/>
        <w:tab/>
        <w:t>Piece B</w:t>
        <w:tab/>
        <w:tab/>
        <w:tab/>
        <w:tab/>
        <w:t>Piece C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43180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3.4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4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11366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8.9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11366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8.9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11366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8.9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255</wp:posOffset>
                </wp:positionH>
                <wp:positionV relativeFrom="paragraph">
                  <wp:posOffset>11366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8.9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>Total = 117</w:t>
        <w:tab/>
        <w:tab/>
        <w:tab/>
        <w:t xml:space="preserve">   Total = 215</w:t>
        <w:tab/>
        <w:tab/>
        <w:t xml:space="preserve">   Total = 75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0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0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eces D and E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288290" cy="28829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14.45pt;width:22.65pt;height:22.6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810</wp:posOffset>
                </wp:positionH>
                <wp:positionV relativeFrom="paragraph">
                  <wp:posOffset>183515</wp:posOffset>
                </wp:positionV>
                <wp:extent cx="288290" cy="28829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4.4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58775</wp:posOffset>
                </wp:positionV>
                <wp:extent cx="288290" cy="28829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.2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358775</wp:posOffset>
                </wp:positionV>
                <wp:extent cx="288290" cy="28829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.3pt;margin-top:28.25pt;width:22.65pt;height:22.6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7pt;width:22.6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288290" cy="288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as the same total as                       when the shaded squares overlap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ece F in any orientation, including being flipped over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9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810</wp:posOffset>
                </wp:positionH>
                <wp:positionV relativeFrom="paragraph">
                  <wp:posOffset>11366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8.9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4655</wp:posOffset>
                </wp:positionH>
                <wp:positionV relativeFrom="paragraph">
                  <wp:posOffset>189865</wp:posOffset>
                </wp:positionV>
                <wp:extent cx="28829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65pt;margin-top:14.95pt;width:22.6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otal = 99</w:t>
        <w:tab/>
        <w:t>Can you find any other solution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ece 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ce G has a total of 64 and is made up by covering 4 squares. What could the piece look like and where is it placed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12:00Z</dcterms:created>
  <dc:creator>FastTrack Teacher</dc:creator>
  <dc:description>Worksheet</dc:description>
  <cp:keywords/>
  <dc:language>en-US</dc:language>
  <cp:lastModifiedBy>OEM Preinstalled User</cp:lastModifiedBy>
  <dcterms:modified xsi:type="dcterms:W3CDTF">2006-09-06T12:05:00Z</dcterms:modified>
  <cp:revision>4</cp:revision>
  <dc:subject/>
  <dc:title>Number Squares</dc:title>
</cp:coreProperties>
</file>